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</w:t>
        <w:tab/>
        <w:t xml:space="preserve">Работник должен понимать, что нарушение норм Кодекса несовместимо с дальнейшей служебной деятельностью в Учреждении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8860" cy="10408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040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8225" cy="8909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225" cy="890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81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8225" cy="8909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225" cy="890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 xml:space="preserve">Основные обязанности, принципы и 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ого поведения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сновными морально-этическими принципами поведения работника Учреждения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ужение общественным интерес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ритет прав и свобод граждани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онализм и компетент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я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итическая нейтра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Законность деятельности работника лице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  <w:tab/>
        <w:t>Работник лицея обязан соблюдать Конституцию Российской Федерации, законы и нормативные акты Российской Федерации, Пермского края, правовые акты Лысьвенского городского округа, локальные нормативные акт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</w:t>
        <w:tab/>
        <w:t xml:space="preserve">Работник Учреждения обязан сообщать в порядке, установленном законодательством Российской Федерации, обо всех фактах незаконной деятельности, ставших ему известными. Для работника Учреждения содействие любой незаконной деятельности является недопустим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Служение общественным интереса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</w:t>
        <w:tab/>
        <w:t xml:space="preserve">Работник лицея не должен оказывать предпочтения каким-либо профессиональным или социальным группам и организациям, должен быть независимым от влияния отдельных граждан, профессиональных или социальных групп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Приоритет прав и свобод человека и граждани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</w:t>
        <w:tab/>
        <w:t xml:space="preserve">Признание и соблюдение прав и свобод человека и гражданина определяют смысл и содержание профессиональной деятельности работника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</w:t>
        <w:tab/>
        <w:t xml:space="preserve">Работник Учреждения должен уважать честь и достоинство гражданина, его индивидуа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Профессионализм и компетентность работника Учрежд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</w:t>
        <w:tab/>
        <w:t xml:space="preserve">Работник Учреждения обязан исполнять должностные обязанности добросовестно, на высоком профессиональном уровне, а также поддерживать уровень квалификации, необходимый для надлежащего исполнения должностных обязанностей. Нравственным долгом работника Учреждения является стремление к постоянному совершенствованию профессиональных навыков, повышению своей квалификации, профессиональной компетент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Принцип лоя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</w:t>
        <w:tab/>
        <w:t xml:space="preserve">Работник Учреждения должен уважать и корректно относиться ко всем государственным и общественным институ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 xml:space="preserve">Принцип политической нейтра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Работник Учреждения обязан соблюдать в своем поведении политическую нейтральность: не высказывать публично свои политические симпатии и антипа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</w:t>
        <w:tab/>
        <w:t xml:space="preserve">Работник Учреждения обязан исключить возможность какого-либо влияния политических партий или иных общественных организаций на исполнение им своих должностных обяза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 xml:space="preserve">Основные обязанности и правила служебного п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В соответствии с Трудовым кодексом Российской Федерации работник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совестно исполнять свои трудовые обязанности, возложенные на него трудовым договор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правила внутреннего трудового рас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трудовую дисциплин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установленные нормы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требования по охране труда и обеспечению безопасности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Основные принципы служебного поведения работников являются основой поведения граждан в связи с нахождением их в трудовых отношениях с Учрежд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Работники, осознавая ответственность перед гражданами, обществом и государством, призв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эффективную работу лице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свою деятельность в пределах предмета и целей деятельности лице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исполнении должностных обязанностей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беспристрастность, исключающую возможность влияния на их деятельность решений политических партий и общественных объедин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нормы профессиональной этики и правила делового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корректность и внимательность в обращении с гражданами и должностн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ать установленные в лицее правила предоставления служебной информации и публичных выступл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о стремиться к обеспечению как можно более эффективного распоряжения информационно-образовательными ресурсами, находящимися в сфере ответственности работн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иводействовать проявлениям коррупции и предпринимать меры по ее профилактике в порядке, установленном действующим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В целях противодействия коррупции работнику рекоменду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 xml:space="preserve">Работник, наделенный организационно-распорядительными полномочиями по отношению к другим работникам, призв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пускать случаев принуждения работников к участию в деятельности политических партий, общественных объединений и религиозны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Рекомендательные этические правила служебного поведения рабо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В служебном поведении работник воздерживается о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 xml:space="preserve"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Работники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 xml:space="preserve">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лицею, а также, при необходимости, соответствовать общепринятому деловому стилю, который отличают сдержанность, традиционность, аккурат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Соблюдение работниками Учреждения норм Кодекса является важным элементом всесторонней и объективной оценки его личностных, а также профессионально-деловых качеств и учитывается при проведении аттест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Рассмотрение вопросов соблюдения Кодекса возлагается на соответствующую комиссию по соблюдению требований к профессиональному поведению работников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Урегулирование конфликта интересов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2:00Z</dcterms:created>
  <dc:creator>Sv</dc:creator>
  <dc:description/>
  <cp:keywords/>
  <dc:language>en-US</dc:language>
  <cp:lastModifiedBy>Михеева Юлия Викторовна</cp:lastModifiedBy>
  <cp:lastPrinted>2014-10-28T13:36:00Z</cp:lastPrinted>
  <dcterms:modified xsi:type="dcterms:W3CDTF">2015-04-07T05:44:00Z</dcterms:modified>
  <cp:revision>5</cp:revision>
  <dc:subject/>
  <dc:title>УТВЕРЖДЕН</dc:title>
</cp:coreProperties>
</file>