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/>
      </w:pPr>
      <w:r>
        <w:rPr>
          <w:sz w:val="28"/>
          <w:szCs w:val="28"/>
        </w:rPr>
        <w:t>коррупционные преступления, минимизации и (или) ликвидации их последствий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113145" cy="102933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3145" cy="1029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12510" cy="88823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12510" cy="8882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35pt;height:810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12510" cy="88823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12510" cy="8882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4.3.​ Коррупционное правонарушение - как отдельное проявление коррупции, влекущее за собой дисциплинарную, административную, уголовную или иную ответственность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4.4. Субъекты антикоррупционной политики - органы государственной власти и местного самоуправления, учреждения, организации и лица, уполномоченные на формирование и реализацию мер антикоррупционной политики, граждане. В лицее субъектами антикоррупционной политики явля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педагогический коллектив, учебно-вспомогательный персонал и обслуживающий персона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обучающиеся лицея и их родители (законные представители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физические и юридические лица, заинтересованные в качественном оказании образовательных услуг обучающимся лице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4.5.​ Субъекты коррупционных правонарушений - физические лица, использующие свой статус вопреки законным интересам общества и государства для незаконного получения выгод, а также лица, незаконно предоставляющие такие выгод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6.​ Предупреждение коррупции - деятельность субъектов антикоррупционной политики, направленная на изучение, выявление, ограничение либо устранение явлений условий, порождающих коррупционные правонарушения, или способствующих их распростран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Задачи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​ Комиссия для решения стоящих перед ней задач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​1. Координирует деятельность лицея по устранению причин коррупции и условий им способствующих, выявлению и пресечению фактов коррупции и её проявле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​2. Вносит предложения, направленные на реализацию мероприятий по устранению причин и условий, способствующих коррупции в лице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​3. Вырабатывает рекомендации для практического использования по предотвращению и профилактике коррупционных правонарушений в деятельности лице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​4. Взаимодействует с правоохранительными органами по реализации мер, направленных на предупреждение (профилактику) коррупции и на выявление субъектов коррупционных правонаруш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формирования и деятельность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Состав Комиссии утвержда​ется приказом директор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В состав Комиссии входя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и от педагогического соста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и учебно-вспомогательного персонал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и от Родительского сове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3.​ Присутствие на заседаниях Комиссии ее членов обязательно. В случае отсутствия возможности членов Комиссии присутствовать на заседании, они вправе изложить свое мнение по рассматриваемым вопросам в письменном вид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4.​ Заседание Комиссии правомочно, если на нем присутствует не менее двух третей общего числа его членов. В случае несогласия с принятым решением, член Комиссии вправе в письменном виде изложить особое мнение, которое подлежит приобщению к протокол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5. Член Комиссии добровольно принимает на себя обязательства о неразглашении сведений затрагивающих честь и достоинство граждан и другой конфиденциальной информации, которая рассматривается (рассматривалась) Комиссией. Информация, полученная Комиссией, может быть использована только в порядке, предусмотренном федеральным законодательством об информации, информатизации и защите информ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6.​ Из состава Комиссии председателем назначаются заместитель председателя и секретар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7.​ Заместитель председателя Комиссии, в случаях отсутствия председателя Комиссии, по его поручению, проводит заседания Комиссии. Заместитель председателя Комиссии осуществляет свою деятельность на общественных начала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6.​ Секретарь Комисси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подготовку материалов к заседанию Комиссии, а также проектов его реше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ирует членов Комиссии о месте, времени проведения и повестке дня очередного заседания Комиссии, обеспечивает необходимыми справочно-информационными материал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свою деятельность осуществляет на общественных начала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лномочия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1. Комиссия координирует деятельность лицея по реализации мер противодействия корруп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2. Комиссия вносит предложения на рассмотрение педагогического совета лицея по совершенствованию деятельности в сфере противодействия коррупции, а также участвует в подготовке проектов локальных нормативных актов по вопросам, относящимся к ее компетен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3.​ Участвует в разработке форм и методов осуществления антикоррупционной деятельности и контролирует их реализац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4.​ Рассматривает предложения о совершенствовании методической и организационной работы по противодействию коррупции в лице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5.​ Содействует внесению дополнений в локальные нормативные акты с учетом изменений действующего законодатель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6. В зависимости от рассматриваемых вопросов, к участию в заседаниях Комиссии могут привлекаться иные лица, по согласованию с председателем Комиссии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7. Решения Комиссии принимаются на заседании открытым голосованием простым большинством голосов присутствующих членов Комиссии и носят рекомендательный характер, оформляется протоколом, который подписывает председатель Комиссии, а при необходимости, реализуются путем принятия соответствующих приказов и распоряжений директора, если иное не предусмотрено действующим законодательством. Члены Комиссии обладают равными правами при принятии реш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едседатель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 Определяет место, время проведения и повестку дня заседания Комиссии, в случае необходимости привлекает к работе специалист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2.​ Информирует педагогический совет и Родительский совет лицея о результатах реализации мер противодействия коррупции в лице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3.​ Дает соответствующие поручения своему заместителю, секретарю и членам Комиссии, осуществляет контроль за их выполнение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4.​ Подписывает протокол заседания Коми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5. Председатель Комиссии и члены Комиссии осуществляют свою деятельность на общественных начала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Внесение измен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1. Внесение изменений и дополнений в настоящее Положение осуществляется путем подготовки проекта Положения в новой редакции заместителем председателя Коми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орядок создания, ликвидации, реорганизации и переимен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1. Комиссия создается, ликвидируется, реорганизуется и переименовывается приказом директора по решению педагогического совета лице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0:31:00Z</dcterms:created>
  <dc:creator>Prepod</dc:creator>
  <dc:description/>
  <cp:keywords/>
  <dc:language>en-US</dc:language>
  <cp:lastModifiedBy>Михеева Юлия Викторовна</cp:lastModifiedBy>
  <cp:lastPrinted>2014-10-28T13:42:00Z</cp:lastPrinted>
  <dcterms:modified xsi:type="dcterms:W3CDTF">2015-04-07T05:46:00Z</dcterms:modified>
  <cp:revision>6</cp:revision>
  <dc:subject/>
  <dc:title>УТВЕРЖДАЮ</dc:title>
</cp:coreProperties>
</file>