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ТУРА ОЛИМПИАДЫ ПО ………БИОЛОГИИ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……11………..КЛАССОВ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…………93</w:t>
      </w:r>
      <w:r>
        <w:rPr/>
        <w:t>…………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9"/>
        <w:gridCol w:w="849"/>
        <w:gridCol w:w="531"/>
        <w:gridCol w:w="532"/>
        <w:gridCol w:w="529"/>
        <w:gridCol w:w="566"/>
        <w:gridCol w:w="851"/>
        <w:gridCol w:w="849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 по зад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деж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ёнкина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Ви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Кри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ТУРА ОЛИМПИАДЫ ПО ………БИОЛОГИИ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……10………..КЛАССОВ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…………93</w:t>
      </w:r>
      <w:r>
        <w:rPr/>
        <w:t>…………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9"/>
        <w:gridCol w:w="849"/>
        <w:gridCol w:w="531"/>
        <w:gridCol w:w="532"/>
        <w:gridCol w:w="529"/>
        <w:gridCol w:w="566"/>
        <w:gridCol w:w="851"/>
        <w:gridCol w:w="849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 по зад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М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ёв Арс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а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на Свет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 Ник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ТУРА ОЛИМПИАДЫ ПО ………БИОЛОГИИ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……9………..КЛАССОВ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…………77</w:t>
      </w:r>
      <w:r>
        <w:rPr/>
        <w:t>………….</w:t>
      </w:r>
    </w:p>
    <w:tbl>
      <w:tblPr>
        <w:tblW w:w="103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849"/>
        <w:gridCol w:w="531"/>
        <w:gridCol w:w="532"/>
        <w:gridCol w:w="529"/>
        <w:gridCol w:w="566"/>
        <w:gridCol w:w="851"/>
        <w:gridCol w:w="851"/>
        <w:gridCol w:w="849"/>
        <w:gridCol w:w="11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 по зад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ых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ина В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нин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юнюк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ова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Оль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ва Александ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 Ром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0:00Z</dcterms:created>
  <dc:creator>Ваганова</dc:creator>
  <dc:description/>
  <cp:keywords/>
  <dc:language>en-US</dc:language>
  <cp:lastModifiedBy>Ирина</cp:lastModifiedBy>
  <cp:lastPrinted>2013-10-28T13:42:00Z</cp:lastPrinted>
  <dcterms:modified xsi:type="dcterms:W3CDTF">2017-10-13T09:10:00Z</dcterms:modified>
  <cp:revision>2</cp:revision>
  <dc:subject/>
  <dc:title/>
</cp:coreProperties>
</file>