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</w:t>
      </w:r>
    </w:p>
    <w:p>
      <w:pPr>
        <w:pStyle w:val="NoSpacing"/>
        <w:jc w:val="center"/>
        <w:rPr/>
      </w:pPr>
      <w:r>
        <w:rPr>
          <w:b/>
          <w:bCs/>
          <w:sz w:val="32"/>
          <w:szCs w:val="32"/>
        </w:rPr>
        <w:t>олимпиады по литературе (</w:t>
      </w:r>
      <w:r>
        <w:rPr>
          <w:b/>
          <w:bCs/>
          <w:sz w:val="32"/>
          <w:szCs w:val="32"/>
          <w:lang w:val="en-US"/>
        </w:rPr>
        <w:t>I</w:t>
      </w:r>
      <w:r>
        <w:rPr/>
        <w:t xml:space="preserve"> тур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320"/>
        <w:gridCol w:w="992"/>
        <w:gridCol w:w="1224"/>
        <w:gridCol w:w="1082"/>
        <w:gridCol w:w="208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 класс (макс. 100 б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Шило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Торсунова Н.Д.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уимова М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орсунова Н.Д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олкова На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Торсунова Н.Д.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 класс (макс. 100 б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Шубин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Торсунова Н.Д.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Щипано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орсунова Н.Д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Щигарева По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Торсунова Н.Д.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орозова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орсунова Н.Д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н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сунова Н.Д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 класс (макс. 100 б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алкин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бедитель прошлого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ыванова Е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ер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ыванова Е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Лобанова Оль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ыванова Е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ивк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Торсунова Н.Д.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Еремеева Я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орсунова Н.Д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дгорных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ыванова Е.В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 класс (макс. 50 б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лах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В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бедитель прошлого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  <w:szCs w:val="24"/>
              </w:rPr>
              <w:t>Колыванова Е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хранных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ыванова Е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икрюк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ыванова Е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ниров Дан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ыванова Е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удак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ыванова Е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снина Ол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а Е.В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 класс (макс. 50б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ин Матв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О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а Е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ников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О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а Е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а Е.В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 класс (макс. 50б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Ковшевников Матв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йзвих О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усских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йзвих О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Щукин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йзвих О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о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ва Е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нин Ва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звих О.А.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 класс (макс. 50б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Хартвиг Эв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ыванова Е.В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харрамов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огданова О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еботаре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огданова О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пеляе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О.Н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30:00Z</dcterms:created>
  <dc:creator>Torsunova</dc:creator>
  <dc:description/>
  <cp:keywords/>
  <dc:language>en-US</dc:language>
  <cp:lastModifiedBy>Torsunova</cp:lastModifiedBy>
  <dcterms:modified xsi:type="dcterms:W3CDTF">2017-09-21T06:26:00Z</dcterms:modified>
  <cp:revision>4</cp:revision>
  <dc:subject/>
  <dc:title>Протокол</dc:title>
</cp:coreProperties>
</file>