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по олимпиаде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35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1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твиг Эвел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Л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сеенко Анаста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Л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ёлова Дар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Л.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ева Ма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Л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35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Соф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шина О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легжанин Миха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шина О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Кс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хина Л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укина Вик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шин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35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рс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Елиза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калов Пав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Ма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35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мит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ров Дан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Констант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шина О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 Кири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шина О.Н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35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Дарь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22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97"/>
        <w:gridCol w:w="971"/>
        <w:gridCol w:w="992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Па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М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ов Мих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ан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Вяче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22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5"/>
        <w:gridCol w:w="1533"/>
        <w:gridCol w:w="971"/>
        <w:gridCol w:w="1039"/>
        <w:gridCol w:w="21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Елиза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 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акс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Сав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Л.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5:00Z</dcterms:created>
  <dc:creator>Prepod_2</dc:creator>
  <dc:description/>
  <cp:keywords/>
  <dc:language>en-US</dc:language>
  <cp:lastModifiedBy>Irina</cp:lastModifiedBy>
  <dcterms:modified xsi:type="dcterms:W3CDTF">2017-10-03T12:33:00Z</dcterms:modified>
  <cp:revision>5</cp:revision>
  <dc:subject/>
  <dc:title/>
</cp:coreProperties>
</file>