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лицейского тура Всероссийской олимпиады школьник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географ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320"/>
        <w:gridCol w:w="992"/>
        <w:gridCol w:w="1224"/>
        <w:gridCol w:w="1082"/>
        <w:gridCol w:w="208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11 класс (макс.  200   б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убин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а Е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ладких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а Е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щеева Кри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а Е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гнев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а Е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ин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а Е.Н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10 класс (макс.  200   б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урыл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ич А. Н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ушин Артё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ич А. 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улин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ич А. 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нин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ич А. Н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9 класс (макс. 200 б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анзен 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ич А. Н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юбо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ич А. 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ых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ич А. 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ич А. 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ьков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ич А. Н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8 класс (макс.  200    б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огдано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Д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ич А. Н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лкин Матв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ич А. 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ов М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ич А. 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упов Арх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Д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ич А. Н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7 класс (макс. 200  б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еустроев Никол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а Е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Щукин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а Е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сова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а Е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ников Матв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а Е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 класс (макс. 110  б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рдее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а Е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льин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а Е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ьк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а Е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ушин Матв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а Е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а Е.Н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 класс (макс.  100   б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лых 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ич А. Н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лександрова Ул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ич А. 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дыгин Тимоф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ич А. 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стреков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ич А. Н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ич А. 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Эксперты:    ___________/__Столбова Е.Н.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/__Григорович А.Н.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54:00Z</dcterms:created>
  <dc:creator>Notebook</dc:creator>
  <dc:description/>
  <cp:keywords/>
  <dc:language>en-US</dc:language>
  <cp:lastModifiedBy>Stolbova</cp:lastModifiedBy>
  <dcterms:modified xsi:type="dcterms:W3CDTF">2018-09-26T05:27:00Z</dcterms:modified>
  <cp:revision>8</cp:revision>
  <dc:subject/>
  <dc:title>Протокол лицейского тура Всероссийской олимпиады школьников</dc:title>
</cp:coreProperties>
</file>