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цейского тура всероссийской олимпиады 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ировой художественн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1389"/>
        <w:gridCol w:w="1458"/>
        <w:gridCol w:w="1458"/>
        <w:gridCol w:w="1248"/>
        <w:gridCol w:w="115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Задание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Задание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 максимум 60 балл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аметшина По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укина Елизав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 «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ин Александ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 «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ёнова А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«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коулина Екатер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 «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адкина Ма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 максимум 60 балл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иров Дани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«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хранных Ма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ахова Елизав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 максимум 60 балл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пеляева Елизав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якова Алс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«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ньин Артем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«Д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чкалов Пав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«Д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 максимум 50 балл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садкина Татья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«Г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ова Соф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ченко По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«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ньжина Ма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«Г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кова Алё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 максимум 50 балл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лоносова А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ндасова Ан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«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енко Улья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унова Екатер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«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ёлова Дар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«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олодцы! Успехов на муниципальной олимпиаде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38:00Z</dcterms:created>
  <dc:creator>Notebook</dc:creator>
  <dc:description/>
  <cp:keywords/>
  <dc:language>en-US</dc:language>
  <cp:lastModifiedBy>Notebook</cp:lastModifiedBy>
  <dcterms:modified xsi:type="dcterms:W3CDTF">2019-09-28T12:36:00Z</dcterms:modified>
  <cp:revision>9</cp:revision>
  <dc:subject/>
  <dc:title>Итоги</dc:title>
</cp:coreProperties>
</file>