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c5"/>
          <w:b/>
          <w:bCs/>
          <w:color w:val="000000"/>
          <w:sz w:val="32"/>
          <w:szCs w:val="32"/>
        </w:rPr>
        <w:t>МАТЕРИАЛЫ – ТЕЗИСЫ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c5"/>
          <w:b/>
          <w:bCs/>
          <w:color w:val="000000"/>
          <w:sz w:val="32"/>
          <w:szCs w:val="32"/>
        </w:rPr>
        <w:t>О ЖЕСТОКОМ ОБРАЩЕНИИ С ДЕТЬМИ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c5"/>
          <w:b/>
          <w:bCs/>
          <w:color w:val="000000"/>
          <w:sz w:val="32"/>
          <w:szCs w:val="32"/>
        </w:rPr>
        <w:t>1. ФАКТЫ  ДЛЯ ОБСУЖДЕНИЯ.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 xml:space="preserve">спасаясь от жестокого обращения, ежегодно </w:t>
      </w:r>
      <w:r>
        <w:rPr>
          <w:rStyle w:val="C1"/>
          <w:b/>
          <w:color w:val="000000"/>
          <w:sz w:val="28"/>
          <w:szCs w:val="28"/>
        </w:rPr>
        <w:t>кончают жизнь самоубийством примерно 2 тыс. детей и подростков,</w:t>
      </w:r>
      <w:r>
        <w:rPr>
          <w:rStyle w:val="C1"/>
          <w:color w:val="000000"/>
          <w:sz w:val="28"/>
          <w:szCs w:val="28"/>
        </w:rPr>
        <w:t xml:space="preserve"> 50 тыс. уходят из семьи, 6 тыс. — из детских домов и интернатов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 xml:space="preserve">• </w:t>
      </w:r>
      <w:r>
        <w:rPr>
          <w:rStyle w:val="C1"/>
          <w:b/>
          <w:color w:val="000000"/>
          <w:sz w:val="28"/>
          <w:szCs w:val="28"/>
        </w:rPr>
        <w:t>в общей сложности 25—26 тыс. несовершеннолетних ежегодно становятся жертвами преступных посягательств, из них около 2 тыс</w:t>
      </w:r>
      <w:r>
        <w:rPr>
          <w:rStyle w:val="C1"/>
          <w:color w:val="000000"/>
          <w:sz w:val="28"/>
          <w:szCs w:val="28"/>
        </w:rPr>
        <w:t>. погибают, 8-9 тыс. получают телесные повреждения;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b/>
          <w:color w:val="000000"/>
          <w:sz w:val="28"/>
          <w:szCs w:val="28"/>
        </w:rPr>
        <w:t>в России регистрируется свыше 2,5 тыс. сексуальных преступлений</w:t>
      </w:r>
      <w:r>
        <w:rPr>
          <w:rStyle w:val="C1"/>
          <w:color w:val="000000"/>
          <w:sz w:val="28"/>
          <w:szCs w:val="28"/>
        </w:rPr>
        <w:t>, включающих развратные действия взрослых лиц в отношении малолетних детей; с каждым годом совершается все больше изнасилований несовершеннолетних.</w:t>
      </w:r>
    </w:p>
    <w:p>
      <w:pPr>
        <w:pStyle w:val="C4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1c5"/>
          <w:b/>
          <w:bCs/>
          <w:color w:val="000000"/>
          <w:sz w:val="32"/>
          <w:szCs w:val="32"/>
        </w:rPr>
        <w:t>2. ОСНОВНЫЕ ПОНЯТИЯ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Жестокое обращение с детьми  </w:t>
      </w:r>
      <w:r>
        <w:rPr>
          <w:rStyle w:val="C1"/>
          <w:color w:val="000000"/>
          <w:sz w:val="28"/>
          <w:szCs w:val="28"/>
        </w:rPr>
        <w:t>- общий термин, относящийся к четырем основным видам воздействия: физическому, сексуальному и эмоциональному насилию, а также к отсутствию родительской заботы. Жестокое обращение с детьми может принимать разнообразные формы, в том числе включать действия, которые испытывают на себе большинство детей, например телесное наказание, агрессивное отношение со стороны братьев, сестер и сверстников и реже физическое насилие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Жестокое обращение с детьми</w:t>
      </w:r>
      <w:r>
        <w:rPr>
          <w:rStyle w:val="C1"/>
          <w:color w:val="000000"/>
          <w:sz w:val="28"/>
          <w:szCs w:val="28"/>
        </w:rPr>
        <w:t> 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Жестокое обращение с детьми</w:t>
      </w:r>
      <w:r>
        <w:rPr>
          <w:rStyle w:val="C1"/>
          <w:color w:val="000000"/>
          <w:sz w:val="28"/>
          <w:szCs w:val="28"/>
        </w:rPr>
        <w:t> 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"/>
          <w:b/>
          <w:bCs/>
          <w:i/>
          <w:iCs/>
          <w:color w:val="000000"/>
          <w:sz w:val="28"/>
          <w:szCs w:val="28"/>
          <w:u w:val="single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Физическое насилие</w:t>
      </w:r>
      <w:r>
        <w:rPr>
          <w:rStyle w:val="C1"/>
          <w:color w:val="000000"/>
          <w:sz w:val="28"/>
          <w:szCs w:val="28"/>
        </w:rPr>
        <w:t xml:space="preserve"> – преднамеренное нанесение физических пов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Сексуальное насилие (или развращение)</w:t>
      </w:r>
      <w:r>
        <w:rPr>
          <w:rStyle w:val="C1"/>
          <w:color w:val="000000"/>
          <w:sz w:val="28"/>
          <w:szCs w:val="28"/>
        </w:rPr>
        <w:t xml:space="preserve"> 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сихическое (эмоциональное) насилие</w:t>
      </w:r>
      <w:r>
        <w:rPr>
          <w:rStyle w:val="C1"/>
          <w:color w:val="000000"/>
          <w:sz w:val="28"/>
          <w:szCs w:val="28"/>
        </w:rPr>
        <w:t xml:space="preserve">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C6c1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 психической форме насил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крытое неприятие и постоянная критика ребё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грозы в адрес ребёнка в словесной фор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мечания, высказанные в оскорбительной форме, унижающие достоинство ребё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намеренная физическая или социальная изоляция ребё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ожь и невыполнение взрослыми своих обещ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ократное грубое психическое воздействие, вызывающее у ребёнка психическую трав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C6c1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i/>
          <w:iCs/>
          <w:color w:val="000000"/>
          <w:sz w:val="28"/>
          <w:szCs w:val="28"/>
        </w:rPr>
        <w:t>К пренебрежению элементарными нуждами ребёнка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Normal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firstLine="720"/>
        <w:jc w:val="center"/>
        <w:rPr>
          <w:rStyle w:val="C1c5"/>
          <w:b/>
          <w:b/>
          <w:bCs/>
          <w:color w:val="000000"/>
          <w:sz w:val="28"/>
          <w:szCs w:val="28"/>
        </w:rPr>
      </w:pPr>
      <w:r>
        <w:rPr>
          <w:rStyle w:val="C1c5"/>
          <w:b/>
          <w:bCs/>
          <w:color w:val="000000"/>
          <w:sz w:val="28"/>
          <w:szCs w:val="28"/>
        </w:rPr>
        <w:t>3. ПРИЧИНЫ ЖЕСТОКОГО ОБРАЩЕНИЯ С ДЕТЬМИ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rStyle w:val="C1"/>
          <w:b/>
          <w:i/>
          <w:color w:val="000000"/>
          <w:sz w:val="28"/>
          <w:szCs w:val="28"/>
        </w:rPr>
        <w:t>Среди причин возникновения жестокого обращения с детьми можно выдели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езработица или низкая материальная обеспеч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лкоголизм одного или обоих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иночество или распавшийся бр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ишком маленькое жилье, усиливающее напряж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злобленность родителей или разочарованность в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изическое или психическое переутом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зрелость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гоизм родителей, их стремление к развлеч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тсутствие привязанности к ребе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резмерная требова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ождение друг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большое количество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желанный ребенок (как повод и принуждение к заключению бра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ждевременно родившийся в браке ребенок, дающий повод для размолвок и разр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небрачный ребенок как объект вымещения зла на его р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ебенок с физическими и психическими недостатками, от которого хотят избав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воеобразие поведения ребенка, вызывающее чрезмерную реакцию взрослых: своенравие, упрямство, протесты, нарочитый отказ выполнять режим ( отказ от еды и т.д.), посещать детские учреждения, крики, воровство, ложь, лень, а также отрицательную реакцию взрослых вызывают недержание кала и мочи, рвота и т.д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ельзя рассуждать о жестоком обращении с ребенком и отсутствии родительской заботы без учета семейного контекста. </w:t>
      </w:r>
      <w:r>
        <w:rPr>
          <w:rStyle w:val="C1"/>
          <w:b/>
          <w:color w:val="000000"/>
          <w:sz w:val="28"/>
          <w:szCs w:val="28"/>
        </w:rPr>
        <w:t>Семейные взаимоотношения - самые первые и самые прочные</w:t>
      </w:r>
      <w:r>
        <w:rPr>
          <w:rStyle w:val="C1"/>
          <w:color w:val="000000"/>
          <w:sz w:val="28"/>
          <w:szCs w:val="28"/>
        </w:rPr>
        <w:t xml:space="preserve"> социальные взаимоотношения, которые в значительной мере влияют на самооценку ребенка, его способности к адаптации и ощущение благополучия. Для большинства из нас семейные влияния позитивны и благотворны и являются основным источником воспитания, в процессе которого формируются принципы социального взаимодействия, сохраняющиеся затем в течение всей жизни. На других, однако, семейные события и переживания оказывают негативное воздействие. </w:t>
      </w:r>
      <w:r>
        <w:rPr>
          <w:rStyle w:val="C1"/>
          <w:b/>
          <w:color w:val="000000"/>
          <w:sz w:val="28"/>
          <w:szCs w:val="28"/>
        </w:rPr>
        <w:t>Неблагоприятная атмосфера</w:t>
      </w:r>
      <w:r>
        <w:rPr>
          <w:rStyle w:val="C1"/>
          <w:color w:val="000000"/>
          <w:sz w:val="28"/>
          <w:szCs w:val="28"/>
        </w:rPr>
        <w:t xml:space="preserve"> в семье создает почву для самых жестоких форм насилия в обществе. Чтобы понять, насколько негативно влияет насилие и отсутствие родительской заботы на психическое здоровье детей и взрослых, нужно выяснить, чем характеризуется нормальная обстановка в семье и как она воздействует на развитие ребенка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ля нормального развития детям нужна атмосфера заботы и внимания, в которой в равной мере удовлетворяются два типа потребностей: контроля и привязанности. Детерминанты здоровых взаимоотношений между родителями и ребенком, а также детерминанты семейных ролей, основанные на этих двух главных потребностях, включают: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декватное понимание детского развития и ожиданий, в том числе знание о нормальном детском сексуальном развитии и экспериментировании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Адекватные навыки борьбы со стрессами, возникающими в процессе воспитания маленьких детей; возможность уделять ребенку необходимое внимание и усовершенствование методов воспитания с помощью соответствующей стимуляции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зможности установления нормальной привязанности между родителями и ребенком и формирование коммуникативных паттернов в раннем возрасте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Умение вести домашнее хозяйство, в том числе и умение осуществлять разумное планирование расходов на жилье и на еду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зможности и желание родителей разделить между собой обязанности и заботы о детях, когда это необходимо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озможность получения необходимых социальных и медицинских услуг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еречисленные условия, необходимые для создания</w:t>
      </w:r>
      <w:r>
        <w:rPr>
          <w:rStyle w:val="C1"/>
          <w:color w:val="000000"/>
          <w:sz w:val="28"/>
          <w:szCs w:val="28"/>
        </w:rPr>
        <w:t xml:space="preserve"> и поддержания в семье нормальной атмосферы, связаны не только с компетенцией родителей и их умением находить адекватные методы воспитания, но также зависят от семейных и социальных обстоятельств. Такие факторы, как взаимоотношения родителей и характер ребенка, его темперамент, здоровье или нарушения развития играют главную роль в его воспитании. Кроме того, существенное воздействие на воспитание оказывают образованность родителей и возможность получения ими социальной поддержки и необходимой информации о правильном воспитании ребенка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так, в тех случаях, когда ребенок и его личность занимают центральное положение, родители используют приемлемые и нормальные формы воспитания, способствующие его развитию. Компетентные родители по-разному стимулируют развитие ребенка, они предъявляют свои требования к ребенку в зависимости от его потребностей и способностей. Разумеется, родители часто ругают, критикуют ребенка и даже демонстрируют нечуткость к его потребностям; в действительности, чтобы вырастить дисциплинированного ребенка, иногда нужен строгий контроль, требовательность и эмоциональная экспрессивность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нако при пограничном стиле воспитания родители ведут себя более безответственно, и ребенку наносится значительный вред. Таким родителям зачастую самим нужна помощь и наставление, которые позволили бы им овладеть эффективными методами воспитания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аконец, родители, не удовлетворяющие потребности ребенка, пользуются его зависимостью и совершают физическое, сексуальное или эмоциональное насилие. Они ведут себя неприемлемо и жестоко по отношению к детям. Итак, </w:t>
      </w:r>
      <w:r>
        <w:rPr>
          <w:rStyle w:val="C1"/>
          <w:b/>
          <w:color w:val="000000"/>
          <w:sz w:val="28"/>
          <w:szCs w:val="28"/>
        </w:rPr>
        <w:t>самый явный признак отсутствия родительской заботы</w:t>
      </w:r>
      <w:r>
        <w:rPr>
          <w:rStyle w:val="C1"/>
          <w:color w:val="000000"/>
          <w:sz w:val="28"/>
          <w:szCs w:val="28"/>
        </w:rPr>
        <w:t xml:space="preserve"> - неспособность родителей чутко реагировать на потребности ребенка.</w:t>
      </w:r>
    </w:p>
    <w:p>
      <w:pPr>
        <w:pStyle w:val="C6"/>
        <w:spacing w:before="0" w:after="0"/>
        <w:ind w:firstLine="720"/>
        <w:jc w:val="both"/>
        <w:rPr>
          <w:rFonts w:ascii="Arial" w:hAnsi="Arial" w:cs="Arial"/>
        </w:rPr>
      </w:pPr>
      <w:r>
        <w:rPr>
          <w:rStyle w:val="C1"/>
          <w:color w:val="000000"/>
          <w:sz w:val="28"/>
          <w:szCs w:val="28"/>
        </w:rPr>
        <w:t>Ребенку легко причинить вред. Уязвимость детей к насилию объясняется их физической, психической и социальной незрелостью, а также зависимым, подчиненным положением по отношению к взрослым, будь то родители, опекуны, воспитатели, учителя. Большую роль в распространении жесткости к детям играет неосведомленность родителей или лиц их заменяющих, о том, какие меры воздействия недопустимы по отношению к ребенку, непонимание, что не каждое наказание идет ему на пользу. Немаловажное значение имеет и низкое правовая культура населения, недостаточные знания законодательных норм, охраняющий права ребенка и гарантирующих наказание насильников. В том числе нарушение основных прав человека и ребенка.</w:t>
      </w:r>
      <w:r>
        <w:rPr/>
        <w:br/>
      </w:r>
      <w:r>
        <w:rPr>
          <w:rStyle w:val="C1"/>
          <w:color w:val="000000"/>
          <w:sz w:val="28"/>
          <w:szCs w:val="28"/>
        </w:rPr>
        <w:t>    Жесткое обращение с детьми и пренебрежение их интересами могут иметь различные виды и формы, но их следствием всегда является: серьезный ущерб для здоровья, развития и социализации ребенка, нередко - угроза для жизни.</w:t>
      </w:r>
      <w:r>
        <w:rPr/>
        <w:br/>
      </w:r>
    </w:p>
    <w:p>
      <w:pPr>
        <w:pStyle w:val="C4"/>
        <w:spacing w:before="0" w:after="0"/>
        <w:ind w:firstLine="720"/>
        <w:jc w:val="both"/>
        <w:rPr>
          <w:rStyle w:val="C1c5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1c3">
    <w:name w:val="c1 c3"/>
    <w:basedOn w:val="Style14"/>
    <w:qFormat/>
    <w:rPr/>
  </w:style>
  <w:style w:type="character" w:styleId="C1c9">
    <w:name w:val="c1 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3:00Z</dcterms:created>
  <dc:creator>User</dc:creator>
  <dc:description/>
  <cp:keywords/>
  <dc:language>en-US</dc:language>
  <cp:lastModifiedBy>User</cp:lastModifiedBy>
  <dcterms:modified xsi:type="dcterms:W3CDTF">2015-09-25T04:00:00Z</dcterms:modified>
  <cp:revision>1</cp:revision>
  <dc:subject/>
  <dc:title>МАТЕРИАЛЫ – ТЕЗИСЫ</dc:title>
</cp:coreProperties>
</file>